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993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981"/>
        <w:gridCol w:w="4685"/>
        <w:gridCol w:w="2896"/>
        <w:gridCol w:w="2176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s-ES_tradnl"/>
              </w:rPr>
              <w:t>Eranskina / Anex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s-ES_tradnl"/>
              </w:rPr>
              <w:t>Egitaraua / Program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s-ES_tradnl"/>
              </w:rPr>
              <w:t>Epea hasten da:/El plazo se inicia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s-ES_tradnl"/>
              </w:rPr>
              <w:t>Epea amaitzen da: / El plazo finaliza: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Kultur jarduerak eta proiektuak burutzeko, Gipuzkoan kokatutako entitate juridiko pribatuei zuzendutako diru laguntzak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Subvenciones a entidades jurídicas privadas radicadas en Gipuzkoa para la realización de proyectos y actividades culturales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Deialdia argitaratu eta hurrengo egunean: apirilak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Día siguiente al de la publicación de la convocatoria: 25 de abr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Maiatzak 15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Arte eszenikoen, musikaren eta ikus-arteen arloetan jaialdiak, zikloak, lehiaketak eta sariketak antolatzeko diru laguntzak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Subvenciones para la organización de festivales, ciclos, concursos y certámenes de las artes visuales, escénicas y musicales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Deialdia argitaratu eta hurrengo egunean: apirilak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Día siguiente al de la publicación de la convocatoria: 25 de abr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Maiatzak 15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Kultur esparruko edukiak Internet erabiliaz hedatzeko proiektuetarako diru lagun</w:t>
              <w:softHyphen/>
              <w:t>tzak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Subvenciones para proyectos de difusión de contenidos culturales mediante tecnologías en Internet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Deialdia argitaratu eta hurrengo egunean: apirilak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Día siguiente al de la publicación de la convocatoria: 25 de abr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Maiatzak 15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Eszena ikuskizunak sustatu eta saltzeko enpresa pribatuei zuzendutako diru laguntzak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Subvenciones a empresas privadas para la promoción y venta de espectáculos escénico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2012ko maiatzaren 15e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El 15 de mayo de 2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Ekainak 3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Gipuzkoako udalek arte eszenikoen eta musikaren alorretako emanaldien urteko programazioa egiteko diru laguntzak (Sarea)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Subvenciones a los ayuntamientos guipuzcoanos para la programación anual de música y artes escénicas (Sarea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2012ko maiatzaren 15e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El 15 de mayo de 2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Irailak 2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Musikaren, dan</w:t>
              <w:softHyphen/>
              <w:t>tza</w:t>
              <w:softHyphen/>
              <w:t>ren, arte dramatikoaren, ikus-arteen eta erakusketen komisario</w:t>
              <w:softHyphen/>
              <w:t>tza</w:t>
              <w:softHyphen/>
              <w:t>ren arloetan prestakun</w:t>
              <w:softHyphen/>
              <w:t>tza espezializaturako bekak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 xml:space="preserve">Becas para la formación especializada en música, danza, arte dramático, artes visuales y comisariado de exposiciones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Deialdia argitaratu eta hurrengo egunean: apirilak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Día siguiente al de la publicación de la convocatoria: 25 de abr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Maiatzak 3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Harizko instrumentuetan espezializazio ikasketak egiteko «Nicanor Zabaleta» beka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Beca Nicanor Zabaleta de formación especializada para instrumentistas de cuerda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Deialdia argitaratu eta hurrengo egunean: apirilak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Día siguiente al de la publicación de la convocatoria: 25 de abr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Maiatzak 3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Ikus-arteetako eta literatur arloetarako sorkun</w:t>
              <w:softHyphen/>
              <w:t>tza</w:t>
              <w:softHyphen/>
              <w:t>rako bekak eta ikus-arteen sustapenerako lagun</w:t>
              <w:softHyphen/>
              <w:t>tzak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 xml:space="preserve">Becas para la creación artística en las áreas de artes visuales y literaria y ayudas a la promoción artística en las artes visuales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Deialdia argitaratu eta hurrengo egunean: apirilak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Día siguiente al de la publicación de la convocatoria: 25 de abr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Maiatzak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inarriak publikatu dira: GAO-BOG, 77.zkia., 2012ko apirilaren 24ean,  </w:t>
      </w:r>
    </w:p>
    <w:p>
      <w:pPr>
        <w:pStyle w:val="Normal"/>
        <w:rPr/>
      </w:pPr>
      <w:r>
        <w:rPr/>
        <w:t xml:space="preserve">Eskaera Internetez egiteko eta eskaera-orriak lortzeko: </w:t>
      </w:r>
      <w:hyperlink r:id="rId2">
        <w:r>
          <w:rPr>
            <w:rStyle w:val="InternetLink"/>
          </w:rPr>
          <w:t>www.gfaegoitza.n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2"/>
      <w:szCs w:val="20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aegoitz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2:00Z</dcterms:created>
  <dc:creator>ARANARRL</dc:creator>
  <dc:description/>
  <cp:keywords/>
  <dc:language>en-US</dc:language>
  <cp:lastModifiedBy>TA12001</cp:lastModifiedBy>
  <cp:lastPrinted>2012-04-25T13:22:00Z</cp:lastPrinted>
  <dcterms:modified xsi:type="dcterms:W3CDTF">2012-04-26T09:32:00Z</dcterms:modified>
  <cp:revision>2</cp:revision>
  <dc:subject/>
  <dc:title>Eranskina / Anexo</dc:title>
</cp:coreProperties>
</file>