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6º CERTAMEN COREOGRÁFICO DE MADRID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FICHA DE PRE-SELECCIÓN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REÓGRAFO (NOMB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ETO)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MBRE ARTÍSTICO O DE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AÑÍA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CHA DE NACIMIENTO: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RECCIÓ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MPLETA: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ÉFONOS (FIJO 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ÓVIL y horario de disponibilidad):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RRE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LECTRÓNICO: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ÍTULO DE L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REOGRAFÍA: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ÚSICA UTILIZADA (COMPOSITOR Y TÍTULO DEL TEMA. INDICA SI ES MÚSICA ORIGINAL):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 LA MÚSICA SE INTERPRETA EN VIVO INDICAR INSTRUMENTOS O EQUIPO (LA COMPAÑÍA DEBERÁ APORTAR EL EQUIPO DE SONIDO ESPECÍFICO PARA SUS  INSTRUMENTOS):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ÚSICA EN VIVO INTERPRETADA POR: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EÑO DE VESTUARI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EÑO DE ILUMIN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EÑO DE ESCENOGRAFÍ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TREZZO A UTILIZAR 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CENA: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ÉRPRE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URACIÓN DE LA COREOGRAFÍA:_______________________ DURACIÓN DE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DEO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ÉDITA:______ (Marcar en caso afirmativ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ECHA DE ESTRENO: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¿El/La coreógrafo/a o la compañía recibe algún tipo de subvención de su gobierno municipal, autonómico o de un organismo nacional?          SI______         NO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caso de marcar SI, especifica qué tipo de ayudas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¿El/La coreógrafo/a o la compañía dispone de un local para ensayar?    SI______ NO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¿El/La coreógrafo/a habla los siguientes idiomas (indica idioma y nivel).  Esta información es importante a la hora de aprovechar al máximo las becas en centros y festivales internacionales.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JUNTAR:  Currículum y foto del coreógraf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Descripción de los próximos proyectos y actividades previstos para 2013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Breve sinopsis de la coreografí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Textos utilizados en la coreografía, si los ha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R LA PRESENTE, HAGO CONSTAR MI COMPLETA DISPONIBILIDAD DURANTE LAS FECHAS DEL 26º CERTAMEN COREOGRÁFICO DE MADRID EN EL CASO DE SER SELECCIONAD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FIRMA DEL COREÓGRAF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______________________________________ a ______ de______________________ de 20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echa límite de inscripción: 14 de septiembre de 201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37:00Z</dcterms:created>
  <dc:creator>Laura Kumin</dc:creator>
  <dc:description/>
  <cp:keywords/>
  <dc:language>en-US</dc:language>
  <cp:lastModifiedBy>TA12001</cp:lastModifiedBy>
  <dcterms:modified xsi:type="dcterms:W3CDTF">2012-07-26T09:37:00Z</dcterms:modified>
  <cp:revision>2</cp:revision>
  <dc:subject/>
  <dc:title>XXV CERTAMEN COREOGRÁFICO DE MADRID 2011</dc:title>
</cp:coreProperties>
</file>